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ериод с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926380276" r:id="rId2"/>
        </w:objec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по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898296142" r:id="rId4"/>
        </w:objec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текст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object w:dxaOrig="39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8pt" filled="f" o:ole="">
            <v:imagedata r:id="rId7" o:title=""/>
          </v:shape>
          <o:OLEObject Type="Embed" ProgID="" ShapeID="ole_rId6" DrawAspect="Content" ObjectID="_1043424822" r:id="rId6"/>
        </w:objec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контрагент</w: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object w:dxaOrig="13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pt" filled="f" o:ole="">
            <v:imagedata r:id="rId9" o:title=""/>
          </v:shape>
          <o:OLEObject Type="Embed" ProgID="" ShapeID="ole_rId8" DrawAspect="Content" ObjectID="_220689167" r:id="rId8"/>
        </w:object>
      </w:r>
      <w:r>
        <w:rPr>
          <w:rFonts w:eastAsia="Times New Roman" w:cs="Tahoma" w:ascii="Tahoma" w:hAnsi="Tahoma"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object w:dxaOrig="480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2.5pt" filled="f" o:ole="">
            <v:imagedata r:id="rId11" o:title=""/>
          </v:shape>
          <o:OLEObject Type="Embed" ProgID="" ShapeID="ole_rId10" DrawAspect="Content" ObjectID="_1572098933" r:id="rId10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537CA5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6"/>
              <w:gridCol w:w="2589"/>
              <w:gridCol w:w="1179"/>
              <w:gridCol w:w="991"/>
              <w:gridCol w:w="1229"/>
              <w:gridCol w:w="1025"/>
            </w:tblGrid>
            <w:tr>
              <w:trPr/>
              <w:tc>
                <w:tcPr>
                  <w:tcW w:w="1406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ата и время</w:t>
                  </w:r>
                </w:p>
              </w:tc>
              <w:tc>
                <w:tcPr>
                  <w:tcW w:w="258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перация</w:t>
                  </w:r>
                </w:p>
              </w:tc>
              <w:tc>
                <w:tcPr>
                  <w:tcW w:w="117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нтрагент</w:t>
                  </w:r>
                </w:p>
              </w:tc>
              <w:tc>
                <w:tcPr>
                  <w:tcW w:w="99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2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омиссия, руб.</w:t>
                  </w:r>
                </w:p>
              </w:tc>
              <w:tc>
                <w:tcPr>
                  <w:tcW w:w="1025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аланс, руб.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9.03.2013, 00:59:12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ывод средств с аккаунта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ru-RU"/>
                    </w:rPr>
                    <w:t>sinica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(Панкратова Людмила Антоновна) на кошелек R320431552350 в размере 309.00 руб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9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9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4.03.2013, 15:41:22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Заявка на вывод 309 руб. на кошелек R320431552350. Средства блокированы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309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9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2.02.2013, 10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26000 символов (11 статей), женская тематик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ameganix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7.6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.4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9.09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5.02.2013, 19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лечение алкоголизм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isha_sunrise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.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6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.49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3.02.2013, 16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красот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isha_sunrise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7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.09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4.01.2013, 01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любовь на расстоянии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aliasst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2.75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.2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3.09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4.12.2012, 19:08:05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ывод средств с аккаунта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ru-RU"/>
                    </w:rPr>
                    <w:t>sinica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(Панкратова Людмила Антоновна) на кошелек R320431552350 в размере 256.00 руб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6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34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8.12.2012, 16:09:3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Заявка на вывод 256 руб. на кошелек R320431552350. Средства блокированы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256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34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8.12.2012, 05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азновидность гипсокартон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etalon3000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4.41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.28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6.34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3.12.2012, 03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Чужие дети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alex_fox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31.9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2.12.2012, 03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_ Красота и здоровье.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lik_a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5.2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.8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22.4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9.12.2012, 22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текста в файле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kan-sv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.55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4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7.2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30.11.2012, 21:30:52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ывод средств с аккаунта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ru-RU"/>
                    </w:rPr>
                    <w:t>sinica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(Панкратова Людмила Антоновна) на кошелек R320431552350 в размере 1180.00 руб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80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.68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6.11.2012, 11:18:00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Заявка на вывод 1180 руб. на кошелек R320431552350. Средства блокированы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1180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.68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2.11.2012, 00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yargd25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2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88.68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8.11.2012, 18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статьи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scalper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.97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52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36.68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4.11.2012, 04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инг на Женскую тематику, советы, статьи. 33 т. знаков.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denntl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6.2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.8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6.71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2.11.2012, 05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интерьер2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isha_sunrise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9.75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.2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50.51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0.11.2012, 02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статей с исходник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pobeda1287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5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50.76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9.11.2012, 01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2 статей на тему строительств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salexua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7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5.26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8.11.2012, 17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Широкие бедра – не проблема!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d-aleksey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.38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.12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17.76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5.11.2012, 18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Процедура государственной регистрации индивидуального предпринимателя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slonopotam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5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6.38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31.10.2012, 05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8 статей про Окна ПВХ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salexua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8.75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.2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0.88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30.10.2012, 21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2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katuha2010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0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.1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8.10.2012, 16:40:05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Вывод средств с аккаунта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ru-RU"/>
                    </w:rPr>
                    <w:t>sinica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(Панкратова Людмила Антоновна) на кошелек R320431552350 в размере 250.00 руб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.1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5.10.2012, 17:53:50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Заявка на вывод 250 руб. на кошелек R320431552350. Средства блокированы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250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.1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5.10.2012, 14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текста в файле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kan-sv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4.1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.9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2.1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01.10.2012, 12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текста в файле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kan-sv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.96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84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78.0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9.09.2012, 19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Аромамагия: как приготовить эликсир любви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go1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.4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6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62.07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7.09.2012, 17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Основные аспекты дизайна интерьер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vikvikp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.0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.0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0.67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7.09.2012, 17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монт и отделка потолка в квартире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vikvikp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2.8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.2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1.67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5.09.2012, 21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текста в файле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kan-sv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8.24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96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8.87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5.09.2012, 14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текста в файле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kan-sv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.38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.02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.63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21.09.2012, 14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Как правильно ходить?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go1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5.2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8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1.25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9.09.2012, 15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Как лечить заикание у ребенка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go1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.7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3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6.05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8.09.2012, 16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Защитные роллеты. Рерайт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3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samoplan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.35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8.09.2012, 14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Как выбрать контактные линзы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4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archy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.85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7.09.2012, 02:11:02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 Вд6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4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allya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4.25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75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.35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5.09.2012, 05:11:01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рерайт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4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xppx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.6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4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7.10</w:t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13.09.2012, 15:11:02</w:t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>Поступление средств на баланс по объекту "Яичные и другие маски для нормальной кожи".</w:t>
                  </w:r>
                </w:p>
              </w:tc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hyperlink r:id="rId4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7"/>
                        <w:u w:val="single"/>
                        <w:lang w:eastAsia="ru-RU"/>
                      </w:rPr>
                      <w:t>margo11</w:t>
                    </w:r>
                  </w:hyperlink>
                </w:p>
              </w:tc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.50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.50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.50</w:t>
                  </w:r>
                </w:p>
              </w:tc>
            </w:tr>
            <w:tr>
              <w:trPr/>
              <w:tc>
                <w:tcPr>
                  <w:tcW w:w="5174" w:type="dxa"/>
                  <w:gridSpan w:val="3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Итого:</w:t>
                  </w:r>
                </w:p>
              </w:tc>
              <w:tc>
                <w:tcPr>
                  <w:tcW w:w="991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995.09</w:t>
                  </w:r>
                </w:p>
              </w:tc>
              <w:tc>
                <w:tcPr>
                  <w:tcW w:w="1229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4.99</w:t>
                  </w:r>
                </w:p>
              </w:tc>
              <w:tc>
                <w:tcPr>
                  <w:tcW w:w="1025" w:type="dxa"/>
                  <w:tcBorders/>
                  <w:shd w:fill="FAFA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www.etxt.ru/admin.php?mod=user&amp;lib=users&amp;act=profile&amp;id=259013" TargetMode="External"/><Relationship Id="rId13" Type="http://schemas.openxmlformats.org/officeDocument/2006/relationships/hyperlink" Target="https://www.etxt.ru/admin.php?mod=user&amp;lib=users&amp;act=profile&amp;id=70823" TargetMode="External"/><Relationship Id="rId14" Type="http://schemas.openxmlformats.org/officeDocument/2006/relationships/hyperlink" Target="https://www.etxt.ru/admin.php?mod=user&amp;lib=users&amp;act=profile&amp;id=70823" TargetMode="External"/><Relationship Id="rId15" Type="http://schemas.openxmlformats.org/officeDocument/2006/relationships/hyperlink" Target="https://www.etxt.ru/admin.php?mod=user&amp;lib=users&amp;act=profile&amp;id=133716" TargetMode="External"/><Relationship Id="rId16" Type="http://schemas.openxmlformats.org/officeDocument/2006/relationships/hyperlink" Target="https://www.etxt.ru/admin.php?mod=user&amp;lib=users&amp;act=profile&amp;id=106586" TargetMode="External"/><Relationship Id="rId17" Type="http://schemas.openxmlformats.org/officeDocument/2006/relationships/hyperlink" Target="https://www.etxt.ru/admin.php?mod=user&amp;lib=users&amp;act=profile&amp;id=234289" TargetMode="External"/><Relationship Id="rId18" Type="http://schemas.openxmlformats.org/officeDocument/2006/relationships/hyperlink" Target="https://www.etxt.ru/admin.php?mod=user&amp;lib=users&amp;act=profile&amp;id=81680" TargetMode="External"/><Relationship Id="rId19" Type="http://schemas.openxmlformats.org/officeDocument/2006/relationships/hyperlink" Target="https://www.etxt.ru/admin.php?mod=user&amp;lib=users&amp;act=profile&amp;id=122698" TargetMode="External"/><Relationship Id="rId20" Type="http://schemas.openxmlformats.org/officeDocument/2006/relationships/hyperlink" Target="https://www.etxt.ru/admin.php?mod=user&amp;lib=users&amp;act=profile&amp;id=163435" TargetMode="External"/><Relationship Id="rId21" Type="http://schemas.openxmlformats.org/officeDocument/2006/relationships/hyperlink" Target="https://www.etxt.ru/admin.php?mod=user&amp;lib=users&amp;act=profile&amp;id=215361" TargetMode="External"/><Relationship Id="rId22" Type="http://schemas.openxmlformats.org/officeDocument/2006/relationships/hyperlink" Target="https://www.etxt.ru/admin.php?mod=user&amp;lib=users&amp;act=profile&amp;id=144436" TargetMode="External"/><Relationship Id="rId23" Type="http://schemas.openxmlformats.org/officeDocument/2006/relationships/hyperlink" Target="https://www.etxt.ru/admin.php?mod=user&amp;lib=users&amp;act=profile&amp;id=70823" TargetMode="External"/><Relationship Id="rId24" Type="http://schemas.openxmlformats.org/officeDocument/2006/relationships/hyperlink" Target="https://www.etxt.ru/admin.php?mod=user&amp;lib=users&amp;act=profile&amp;id=177129" TargetMode="External"/><Relationship Id="rId25" Type="http://schemas.openxmlformats.org/officeDocument/2006/relationships/hyperlink" Target="https://www.etxt.ru/admin.php?mod=user&amp;lib=users&amp;act=profile&amp;id=98807" TargetMode="External"/><Relationship Id="rId26" Type="http://schemas.openxmlformats.org/officeDocument/2006/relationships/hyperlink" Target="https://www.etxt.ru/admin.php?mod=user&amp;lib=users&amp;act=profile&amp;id=132375" TargetMode="External"/><Relationship Id="rId27" Type="http://schemas.openxmlformats.org/officeDocument/2006/relationships/hyperlink" Target="https://www.etxt.ru/admin.php?mod=user&amp;lib=users&amp;act=profile&amp;id=182490" TargetMode="External"/><Relationship Id="rId28" Type="http://schemas.openxmlformats.org/officeDocument/2006/relationships/hyperlink" Target="https://www.etxt.ru/admin.php?mod=user&amp;lib=users&amp;act=profile&amp;id=98807" TargetMode="External"/><Relationship Id="rId29" Type="http://schemas.openxmlformats.org/officeDocument/2006/relationships/hyperlink" Target="https://www.etxt.ru/admin.php?mod=user&amp;lib=users&amp;act=profile&amp;id=55289" TargetMode="External"/><Relationship Id="rId30" Type="http://schemas.openxmlformats.org/officeDocument/2006/relationships/hyperlink" Target="https://www.etxt.ru/admin.php?mod=user&amp;lib=users&amp;act=profile&amp;id=122698" TargetMode="External"/><Relationship Id="rId31" Type="http://schemas.openxmlformats.org/officeDocument/2006/relationships/hyperlink" Target="https://www.etxt.ru/admin.php?mod=user&amp;lib=users&amp;act=profile&amp;id=122698" TargetMode="External"/><Relationship Id="rId32" Type="http://schemas.openxmlformats.org/officeDocument/2006/relationships/hyperlink" Target="https://www.etxt.ru/admin.php?mod=user&amp;lib=users&amp;act=profile&amp;id=137613" TargetMode="External"/><Relationship Id="rId33" Type="http://schemas.openxmlformats.org/officeDocument/2006/relationships/hyperlink" Target="https://www.etxt.ru/admin.php?mod=user&amp;lib=users&amp;act=profile&amp;id=84070" TargetMode="External"/><Relationship Id="rId34" Type="http://schemas.openxmlformats.org/officeDocument/2006/relationships/hyperlink" Target="https://www.etxt.ru/admin.php?mod=user&amp;lib=users&amp;act=profile&amp;id=84070" TargetMode="External"/><Relationship Id="rId35" Type="http://schemas.openxmlformats.org/officeDocument/2006/relationships/hyperlink" Target="https://www.etxt.ru/admin.php?mod=user&amp;lib=users&amp;act=profile&amp;id=122698" TargetMode="External"/><Relationship Id="rId36" Type="http://schemas.openxmlformats.org/officeDocument/2006/relationships/hyperlink" Target="https://www.etxt.ru/admin.php?mod=user&amp;lib=users&amp;act=profile&amp;id=122698" TargetMode="External"/><Relationship Id="rId37" Type="http://schemas.openxmlformats.org/officeDocument/2006/relationships/hyperlink" Target="https://www.etxt.ru/admin.php?mod=user&amp;lib=users&amp;act=profile&amp;id=137613" TargetMode="External"/><Relationship Id="rId38" Type="http://schemas.openxmlformats.org/officeDocument/2006/relationships/hyperlink" Target="https://www.etxt.ru/admin.php?mod=user&amp;lib=users&amp;act=profile&amp;id=137613" TargetMode="External"/><Relationship Id="rId39" Type="http://schemas.openxmlformats.org/officeDocument/2006/relationships/hyperlink" Target="https://www.etxt.ru/admin.php?mod=user&amp;lib=users&amp;act=profile&amp;id=155842" TargetMode="External"/><Relationship Id="rId40" Type="http://schemas.openxmlformats.org/officeDocument/2006/relationships/hyperlink" Target="https://www.etxt.ru/admin.php?mod=user&amp;lib=users&amp;act=profile&amp;id=116608" TargetMode="External"/><Relationship Id="rId41" Type="http://schemas.openxmlformats.org/officeDocument/2006/relationships/hyperlink" Target="https://www.etxt.ru/admin.php?mod=user&amp;lib=users&amp;act=profile&amp;id=37269" TargetMode="External"/><Relationship Id="rId42" Type="http://schemas.openxmlformats.org/officeDocument/2006/relationships/hyperlink" Target="https://www.etxt.ru/admin.php?mod=user&amp;lib=users&amp;act=profile&amp;id=160849" TargetMode="External"/><Relationship Id="rId43" Type="http://schemas.openxmlformats.org/officeDocument/2006/relationships/hyperlink" Target="https://www.etxt.ru/admin.php?mod=user&amp;lib=users&amp;act=profile&amp;id=137613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9:00Z</dcterms:created>
  <dc:creator>Матвей</dc:creator>
  <dc:description/>
  <dc:language>en-US</dc:language>
  <cp:lastModifiedBy>Матвей</cp:lastModifiedBy>
  <dcterms:modified xsi:type="dcterms:W3CDTF">2013-04-03T06:00:00Z</dcterms:modified>
  <cp:revision>1</cp:revision>
  <dc:subject/>
  <dc:title/>
</cp:coreProperties>
</file>