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8"/>
            </w:tblGrid>
            <w:tr>
              <w:trPr/>
              <w:tc>
                <w:tcPr>
                  <w:tcW w:w="9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44"/>
              <w:gridCol w:w="1911"/>
              <w:gridCol w:w="1739"/>
              <w:gridCol w:w="1913"/>
              <w:gridCol w:w="2031"/>
            </w:tblGrid>
            <w:tr>
              <w:trPr/>
              <w:tc>
                <w:tcPr>
                  <w:tcW w:w="9138" w:type="dxa"/>
                  <w:gridSpan w:val="5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rPr/>
                    <w:t>Последние 10 выплат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ребро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чаете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шелек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7 RUB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1302083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7.2013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лачено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7 RUB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1302083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7.2013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лачено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1 RUB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1302083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7.2013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лачено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7 RUB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1302083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.2013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лачено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9 RUB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1302083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7.2013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лачено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7 RUB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1302083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7.2013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лачено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0 RUB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1302083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7.2013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лачено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0 RUB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1302083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7.2013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лачено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0 RUB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1302083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7.2013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лачено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4 RUB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1302083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7.2013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лачено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6 RUB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1302083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7.2013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лачено</w:t>
                  </w:r>
                </w:p>
              </w:tc>
            </w:tr>
            <w:tr>
              <w:trPr/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0 RUB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1302083</w:t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7.2013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лач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0:26:00Z</dcterms:created>
  <dc:creator>ALL</dc:creator>
  <dc:description/>
  <dc:language>en-US</dc:language>
  <cp:lastModifiedBy>ALL</cp:lastModifiedBy>
  <dcterms:modified xsi:type="dcterms:W3CDTF">2013-07-21T20:27:00Z</dcterms:modified>
  <cp:revision>1</cp:revision>
  <dc:subject/>
  <dc:title/>
</cp:coreProperties>
</file>